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PROVA  DI  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22020</wp:posOffset>
            </wp:positionV>
            <wp:extent cx="737616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" t="-3" r="-5" b="1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272655" cy="1113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113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8:00Z</dcterms:created>
  <dc:creator>insegnante</dc:creator>
  <dc:description/>
  <cp:keywords/>
  <dc:language>en-US</dc:language>
  <cp:lastModifiedBy>INValSI</cp:lastModifiedBy>
  <dcterms:modified xsi:type="dcterms:W3CDTF">2006-10-06T13:01:00Z</dcterms:modified>
  <cp:revision>4</cp:revision>
  <dc:subject/>
  <dc:title>II CIRCOLO DIDATTICO</dc:title>
</cp:coreProperties>
</file>